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03245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504pt;mso-wrap-distance-right:504pt;mso-wrap-distance-top:0pt;mso-wrap-distance-bottom:0pt;margin-top:0.0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15 г. № 34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авительственной комиссии Республики Даге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блемам русскоязычного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ая комиссия Республики Дагестан по проблемам русскоязычного населения (далее – Комиссия) образована распоряжением Совета Министров Республики Дагестан от 21 декабря 1993 года № 565-р в целях разработки мер, исключающих причины оттока русскоязычного населения из республи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законодательством  Российской Федерации и Республики Дагестан, а также настоящим Положением.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ми 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комплекса мероприятий, направленных на предотвращение оттока русскоязычного населения за пределы республики, в том числе  общественных объединений и рекомендаций по совершенствованию деятельности министерств и ведомств Республики Дагестан, органов местного самоуправления, организаций по предотвращению оттока русскоязычного населения за пределы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аналогичных комиссий при  органах местного самоуправления городов и районов, на  территории которых проживает русское насе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омиссия в целях реализации возложенных на нее задач осуществляет следующие функции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разработке проектов решений  Правительства Республики Дагестан  по проблемам русскоязыч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ординацию деятельности министерств и ведомств Республики Дагестан во взаимодействии с правоохранительными органами, направленной на создание и совершенствование целостной системы мер по предотвращению оттока русскоязычного населения за пределы республики, подготовку предложений по урегулированию данной проблемы, а также способствует реализации принятых Главой Республики Дагестан и Правительством Республики Дагестан решений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социологических исследований по проблемам русскоязычного населения, обобщает, анализирует их итоги и готовит соответствующие пред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вопросам, относящимся к ее компетенции, и определять порядок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министерств и ведомств Республики Дагестан, органов местного самоуправления, организаций информацию по вопросам, отнесенным к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руководителей министерств и ведомств Республики Дагестан по вопросам, отнесенным к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обязательные для исполнения министерствами и ведомствам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ь от министерств и ведомств Республики Дагестан, органов местного самоуправления данные о ходе и результатах реализации принятых Комиссией решений, итогах проводимых исследований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авительством Республики Дагестан. В состав Комиссии входят представители заинтересованных министерств и ведомств Республики Дагестан, депутаты Народного Собрания Республики Дагестан, представители МВД по Республике Дагестан (по согласованию), ФСБ по Республике Дагестан (по согласованию), представители органов местного самоуправления (по согласованию), руководители учебных заведений и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входят: председатель, заместитель председателя,  ответственный секретарь, работающий на постоянной основе, и члены  Комиссии.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аседание Комиссии проводится согласно утвержденному плану работы один раз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очередные заседания Комиссии проводятся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или по его поручению заместитель председателя Комисс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ее 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невозможности присутствия члена Комиссии на заседании он имеет право  заблаговременно представить свое мнение по рассматриваемым вопросам  в письменной форм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шения Комиссии принимаются на заседаниях большинством голосов присутствующих на заседании членов Комиссии. 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. Протоколы Комиссии  в 3-дневный срок рассылаются ответственным секретарем членам Комиссии, заинтересованным органам, организациям и общественным объединения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соответствии с ее компетенцией, являются обязательными для всех органов исполнительной власти Республики Дагеста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бланки установленного образца и печать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ей Главы и Правительства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80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8:00Z</dcterms:created>
  <dc:creator>User</dc:creator>
  <dc:description/>
  <cp:keywords/>
  <dc:language>en-US</dc:language>
  <cp:lastModifiedBy>User</cp:lastModifiedBy>
  <cp:lastPrinted>2019-08-19T12:10:00Z</cp:lastPrinted>
  <dcterms:modified xsi:type="dcterms:W3CDTF">2019-08-19T11:11:00Z</dcterms:modified>
  <cp:revision>48</cp:revision>
  <dc:subject/>
  <dc:title> </dc:title>
</cp:coreProperties>
</file>